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师资修改说明</w:t>
      </w:r>
    </w:p>
    <w:p>
      <w:pPr>
        <w:pStyle w:val="Normal"/>
        <w:rPr/>
      </w:pPr>
      <w:r>
        <w:rPr/>
        <w:t>各位老师，大家好！</w:t>
      </w:r>
    </w:p>
    <w:p>
      <w:pPr>
        <w:pStyle w:val="Normal"/>
        <w:ind w:firstLine="420"/>
        <w:rPr/>
      </w:pPr>
      <w:r>
        <w:rPr/>
        <w:t>互联网的普及已成为不争的事实，以网络为媒介进行广告与宣传已成为现代传媒的主要手段，所以通过网页的形式对外进行宣传与形象塑造已成为企业、事业单位的首选。</w:t>
      </w:r>
    </w:p>
    <w:p>
      <w:pPr>
        <w:pStyle w:val="Normal"/>
        <w:ind w:firstLine="420"/>
        <w:rPr/>
      </w:pPr>
      <w:r>
        <w:rPr/>
        <w:t>我院已建立了一个功能较完整的、可由老师们自主定制的网站，经过了一段时间的测试，功能也较完善。但是，除各位教授和个别老师的介绍较完整外，多数老师的个人介绍尚未添加任何内容，希望大家积极行动起来，完成这项工作，使我院对外呈现良好的老师形象，具有更强的吸引力。</w:t>
      </w:r>
    </w:p>
    <w:p>
      <w:pPr>
        <w:pStyle w:val="Normal"/>
        <w:ind w:firstLine="420"/>
        <w:rPr/>
      </w:pPr>
      <w:r>
        <w:rPr/>
        <w:t>下面，我将具体的操作过程演示如下。</w:t>
      </w:r>
    </w:p>
    <w:p>
      <w:pPr>
        <w:pStyle w:val="Normal"/>
        <w:numPr>
          <w:ilvl w:val="0"/>
          <w:numId w:val="2"/>
        </w:numPr>
        <w:rPr/>
      </w:pPr>
      <w:r>
        <w:rPr/>
        <w:t>打开我院的</w:t>
      </w:r>
      <w:hyperlink r:id="rId2">
        <w:r>
          <w:rPr>
            <w:rStyle w:val="InternetLink"/>
          </w:rPr>
          <w:t>主页</w:t>
        </w:r>
      </w:hyperlink>
      <w:r>
        <w:rPr/>
        <w:t>（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59.67.73.64/TJSDWeb/</w:t>
        </w:r>
      </w:hyperlink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83540</wp:posOffset>
            </wp:positionV>
            <wp:extent cx="5064125" cy="304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0448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画面左上部分的“用户登录”下，输入您自己的“</w:t>
      </w:r>
      <w:r>
        <w:rPr>
          <w:b/>
        </w:rPr>
        <w:t>帐户</w:t>
      </w:r>
      <w:r>
        <w:rPr/>
        <w:t>”和“</w:t>
      </w:r>
      <w:r>
        <w:rPr>
          <w:b/>
        </w:rPr>
        <w:t>密码</w:t>
      </w:r>
      <w:r>
        <w:rPr/>
        <w:t>”（如下图所示）。该帐户为各位老师姓名的汉语拼音全拼，如杨彤为</w:t>
      </w:r>
      <w:r>
        <w:rPr/>
        <w:t>yangtong</w:t>
      </w:r>
      <w:r>
        <w:rPr/>
        <w:t>、张建梅为</w:t>
      </w:r>
      <w:r>
        <w:rPr/>
        <w:t>zhangjianmei</w:t>
      </w:r>
      <w:r>
        <w:rPr/>
        <w:t>；默认密码为姓名每个汉字拼音的首字母，如杨彤为</w:t>
      </w:r>
      <w:r>
        <w:rPr/>
        <w:t>yt</w:t>
      </w:r>
      <w:r>
        <w:rPr/>
        <w:t>（本人密码已更改，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>），张建梅为</w:t>
      </w:r>
      <w:r>
        <w:rPr/>
        <w:t>zjm</w:t>
      </w:r>
      <w:r>
        <w:rPr/>
        <w:t>。输入后请点击“登录”按钮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正常登录，则可见如下画面。系统还是比较友好的，希望各位老师保持好心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0</wp:posOffset>
            </wp:positionH>
            <wp:positionV relativeFrom="paragraph">
              <wp:posOffset>122555</wp:posOffset>
            </wp:positionV>
            <wp:extent cx="1911350" cy="1406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065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此时，您可以进行自我订制了，换言之，就是轮到您输入自己的详细信息了。请参照下图继续操作。</w:t>
      </w:r>
    </w:p>
    <w:p>
      <w:pPr>
        <w:pStyle w:val="Normal"/>
        <w:ind w:left="8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88265</wp:posOffset>
            </wp:positionV>
            <wp:extent cx="2816225" cy="3959225"/>
            <wp:effectExtent l="0" t="0" r="0" b="0"/>
            <wp:wrapTight wrapText="bothSides">
              <wp:wrapPolygon edited="0">
                <wp:start x="-73" y="0"/>
                <wp:lineTo x="-73" y="21578"/>
                <wp:lineTo x="21673" y="21578"/>
                <wp:lineTo x="21673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9592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右图画面中有两处可进入个人资料的修改（红框标注的部分）——“</w:t>
      </w:r>
      <w:r>
        <w:rPr>
          <w:b/>
        </w:rPr>
        <w:t>学院师资</w:t>
      </w:r>
      <w:r>
        <w:rPr/>
        <w:t>”，点击任何一个均可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264795</wp:posOffset>
            </wp:positionV>
            <wp:extent cx="5302250" cy="3854450"/>
            <wp:effectExtent l="0" t="0" r="0" b="0"/>
            <wp:wrapTight wrapText="bothSides">
              <wp:wrapPolygon edited="0">
                <wp:start x="-64" y="-43"/>
                <wp:lineTo x="-64" y="21568"/>
                <wp:lineTo x="21664" y="21568"/>
                <wp:lineTo x="21664" y="-43"/>
                <wp:lineTo x="-64" y="-4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544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点击“学院师资”后，可见下图所示画面。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/>
        <w:t>怎么能找到自己呢？有两个途径！</w:t>
      </w:r>
    </w:p>
    <w:p>
      <w:pPr>
        <w:pStyle w:val="Normal"/>
        <w:ind w:left="840" w:hanging="0"/>
        <w:rPr/>
      </w:pPr>
      <w:r>
        <w:rPr/>
        <w:t>一是在画面右侧寻找</w:t>
      </w:r>
      <w:r>
        <w:rPr>
          <w:b/>
        </w:rPr>
        <w:t>自己的大名</w:t>
      </w:r>
      <w:r>
        <w:rPr/>
        <w:t>。我，当然是“杨彤”喽</w:t>
      </w:r>
      <w:r>
        <w:rPr/>
        <w:t>~~~</w:t>
      </w:r>
    </w:p>
    <w:p>
      <w:pPr>
        <w:pStyle w:val="Normal"/>
        <w:ind w:left="840" w:hanging="0"/>
        <w:rPr/>
      </w:pPr>
      <w:r>
        <w:rPr/>
        <w:t>二是在画面左侧的栏目列表中选择自己</w:t>
      </w:r>
      <w:r>
        <w:rPr>
          <w:b/>
        </w:rPr>
        <w:t>所属的职称</w:t>
      </w:r>
      <w:r>
        <w:rPr/>
        <w:t>（“师资队伍”表示全部人员，其他分类不需要本人解释了吧……），我，点击“</w:t>
      </w:r>
      <w:r>
        <w:rPr>
          <w:b/>
        </w:rPr>
        <w:t>讲师</w:t>
      </w:r>
      <w:r>
        <w:rPr/>
        <w:t>”，可见下图。</w:t>
      </w:r>
    </w:p>
    <w:p>
      <w:pPr>
        <w:pStyle w:val="Normal"/>
        <w:ind w:left="8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86360</wp:posOffset>
            </wp:positionV>
            <wp:extent cx="5292725" cy="2130425"/>
            <wp:effectExtent l="0" t="0" r="0" b="0"/>
            <wp:wrapTight wrapText="bothSides">
              <wp:wrapPolygon edited="0">
                <wp:start x="-64" y="-79"/>
                <wp:lineTo x="-64" y="21568"/>
                <wp:lineTo x="21664" y="21568"/>
                <wp:lineTo x="21664" y="-79"/>
                <wp:lineTo x="-64" y="-7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304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看到“杨彤”二字了吧，您选自己的名字吧</w:t>
      </w:r>
      <w:r>
        <w:rPr/>
        <w:t>~~~</w:t>
      </w:r>
    </w:p>
    <w:p>
      <w:pPr>
        <w:pStyle w:val="Normal"/>
        <w:ind w:left="840" w:hanging="0"/>
        <w:rPr/>
      </w:pPr>
      <w:r>
        <w:rPr/>
        <w:t>画面右侧可看到自己的简介和照片。</w:t>
      </w:r>
    </w:p>
    <w:p>
      <w:pPr>
        <w:pStyle w:val="Normal"/>
        <w:ind w:left="840" w:hanging="0"/>
        <w:rPr/>
      </w:pPr>
      <w:r>
        <w:rPr>
          <w:b/>
        </w:rPr>
        <w:t>特殊提醒：</w:t>
      </w:r>
      <w:r>
        <w:rPr/>
        <w:t>点击照片下边的“</w:t>
      </w:r>
      <w:r>
        <w:rPr>
          <w:b/>
        </w:rPr>
        <w:t>小铅笔</w:t>
      </w:r>
      <w:r>
        <w:rPr/>
        <w:t>”，可进行个人简介的修改（张浩老师对韩承业老师简介的修改演示就是如此进行的）。需要提醒大家的是，此修改对上图中右侧的“</w:t>
      </w:r>
      <w:r>
        <w:rPr>
          <w:b/>
        </w:rPr>
        <w:t>被设置的简介</w:t>
      </w:r>
      <w:r>
        <w:rPr/>
        <w:t>”内容相对应，与后边所进行的内容设置没有关系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435610</wp:posOffset>
            </wp:positionV>
            <wp:extent cx="4940300" cy="4298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29831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884680</wp:posOffset>
                </wp:positionV>
                <wp:extent cx="800100" cy="297180"/>
                <wp:effectExtent l="14605" t="14605" r="15240" b="152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48.4pt;width:62.95pt;height:23.35pt;mso-wrap-style:none;v-text-anchor:middle">
                <v:fill o:detectmouseclick="t" on="false"/>
                <v:stroke color="red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09770</wp:posOffset>
                </wp:positionV>
                <wp:extent cx="571500" cy="198120"/>
                <wp:effectExtent l="14605" t="14605" r="15240" b="152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55.1pt;width:44.95pt;height:15.55pt;mso-wrap-style:none;v-text-anchor:middle">
                <v:fill o:detectmouseclick="t" on="false"/>
                <v:stroke color="red" weight="28440" joinstyle="miter" endcap="flat"/>
                <w10:wrap type="topAndBottom"/>
              </v:oval>
            </w:pict>
          </mc:Fallback>
        </mc:AlternateContent>
      </w:r>
      <w:r>
        <w:rPr/>
        <w:t>点击左侧栏目列表中的姓名（“杨彤”），或右侧的照片（本人照片），均可以进行我们本次所要求的设置。点击后可见下图。</w:t>
      </w:r>
    </w:p>
    <w:p>
      <w:pPr>
        <w:pStyle w:val="Normal"/>
        <w:ind w:left="840" w:hanging="0"/>
        <w:rPr>
          <w:color w:val="FF0000"/>
        </w:rPr>
      </w:pPr>
      <w:r>
        <w:rPr/>
        <w:t>本人的相关内容已经设置好。我也为每位老师设置了一个“详细介绍”内容，请老师们自行修改，过程如下，请耐心阅读本说明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0</wp:posOffset>
            </wp:positionH>
            <wp:positionV relativeFrom="paragraph">
              <wp:posOffset>257175</wp:posOffset>
            </wp:positionV>
            <wp:extent cx="4521200" cy="34544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54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点击“详细介绍”后，可见下图。该图是设置完毕后的效果（您可以反复进行修改，每次修改后都可以点击“更新”完成保存工作），下面我分两步介绍相关操作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第一次进入“详细介绍”的设置</w:t>
      </w:r>
    </w:p>
    <w:p>
      <w:pPr>
        <w:pStyle w:val="Normal"/>
        <w:ind w:left="12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1195</wp:posOffset>
            </wp:positionH>
            <wp:positionV relativeFrom="paragraph">
              <wp:posOffset>332105</wp:posOffset>
            </wp:positionV>
            <wp:extent cx="4254500" cy="40513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0513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当您进入“详细介绍”后，可见下图。标题部分不需要修改，我已经设置为“详细介绍”，各位只需要完善“正文”部分。正文部分的设置方法与</w:t>
      </w:r>
      <w:r>
        <w:rPr/>
        <w:t>WORD</w:t>
      </w:r>
      <w:r>
        <w:rPr/>
        <w:t>操作十分类似，请大家注意文字格式的定义（请参照本人已设置好的相关内容）。设置完成后点击“发表”按钮进行保存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修改已经设置好的内容</w:t>
      </w:r>
    </w:p>
    <w:p>
      <w:pPr>
        <w:pStyle w:val="Normal"/>
        <w:ind w:left="12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6430</wp:posOffset>
            </wp:positionH>
            <wp:positionV relativeFrom="paragraph">
              <wp:posOffset>473710</wp:posOffset>
            </wp:positionV>
            <wp:extent cx="4397375" cy="283527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8352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点击“</w:t>
      </w:r>
      <w:r>
        <w:rPr>
          <w:b/>
        </w:rPr>
        <w:t>详细介绍</w:t>
      </w:r>
      <w:r>
        <w:rPr/>
        <w:t>”后，您只能看到效果页面，不能直接修改，所以请参考下图操作。</w:t>
      </w:r>
    </w:p>
    <w:p>
      <w:pPr>
        <w:pStyle w:val="Normal"/>
        <w:ind w:left="1260" w:hanging="0"/>
        <w:rPr/>
      </w:pPr>
      <w:r>
        <w:rPr/>
        <w:t>将窗口下拉，直至看到“</w:t>
      </w:r>
      <w:r>
        <w:rPr>
          <w:b/>
        </w:rPr>
        <w:t>编辑</w:t>
      </w:r>
      <w:r>
        <w:rPr/>
        <w:t>”两个字（红框内所示），</w:t>
      </w:r>
      <w:r>
        <w:rPr>
          <w:b/>
        </w:rPr>
        <w:t>点击</w:t>
      </w:r>
      <w:r>
        <w:rPr/>
        <w:t>后方可进行修改。进行修改页面后可参考前一点关于“详细介绍”的设置方法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350</wp:posOffset>
            </wp:positionH>
            <wp:positionV relativeFrom="paragraph">
              <wp:posOffset>444500</wp:posOffset>
            </wp:positionV>
            <wp:extent cx="1911350" cy="14065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065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修改完毕后请不要忘记点击“</w:t>
      </w:r>
      <w:r>
        <w:rPr>
          <w:b/>
        </w:rPr>
        <w:t>发表</w:t>
      </w:r>
      <w:r>
        <w:rPr/>
        <w:t>”或“</w:t>
      </w:r>
      <w:r>
        <w:rPr>
          <w:b/>
        </w:rPr>
        <w:t>更新</w:t>
      </w:r>
      <w:r>
        <w:rPr/>
        <w:t>”按钮进行保存，</w:t>
      </w:r>
      <w:r>
        <w:rPr>
          <w:color w:val="FF0000"/>
        </w:rPr>
        <w:t>否则前功尽弃</w:t>
      </w:r>
      <w:r>
        <w:rPr>
          <w:rFonts w:ascii="Wingdings" w:hAnsi="Wingdings" w:cs="Wingdings" w:eastAsia="Wingdings"/>
          <w:color w:val="FF0000"/>
        </w:rPr>
        <w:t>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您需要更换密码，请参考下图。</w:t>
      </w:r>
    </w:p>
    <w:p>
      <w:pPr>
        <w:pStyle w:val="Normal"/>
        <w:ind w:left="840" w:hanging="0"/>
        <w:rPr/>
      </w:pPr>
      <w:r>
        <w:rPr/>
        <w:t>点击自己的姓名（</w:t>
      </w:r>
      <w:r>
        <w:rPr/>
        <w:t>yangtong</w:t>
      </w:r>
      <w:r>
        <w:rPr/>
        <w:t>）进入相关页面，相信后边的操作对你来说是张飞吃豆芽——小菜儿一碟！</w:t>
      </w:r>
    </w:p>
    <w:p>
      <w:pPr>
        <w:pStyle w:val="Normal"/>
        <w:numPr>
          <w:ilvl w:val="0"/>
          <w:numId w:val="2"/>
        </w:numPr>
        <w:rPr/>
      </w:pPr>
      <w:r>
        <w:rPr/>
        <w:t>最后，请不要忘记退出系统。看到上图中“您好”两个字了么？下边有“注销”按钮，点它，完成，休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困难，请与我联系</w:t>
      </w:r>
    </w:p>
    <w:p>
      <w:pPr>
        <w:pStyle w:val="Normal"/>
        <w:rPr/>
      </w:pPr>
      <w:r>
        <w:rPr/>
        <w:t>办公电话：</w:t>
      </w:r>
      <w:r>
        <w:rPr/>
        <w:t>23766198</w:t>
      </w:r>
    </w:p>
    <w:p>
      <w:pPr>
        <w:pStyle w:val="Normal"/>
        <w:rPr/>
      </w:pPr>
      <w:r>
        <w:rPr/>
        <w:t>办公位置：兴文楼</w:t>
      </w:r>
      <w:r>
        <w:rPr/>
        <w:t>C505</w:t>
      </w:r>
    </w:p>
    <w:p>
      <w:pPr>
        <w:pStyle w:val="Normal"/>
        <w:rPr/>
      </w:pPr>
      <w:r>
        <w:rPr/>
        <w:t>邮箱：</w:t>
      </w:r>
      <w:hyperlink r:id="rId14">
        <w:r>
          <w:rPr>
            <w:rStyle w:val="InternetLink"/>
          </w:rPr>
          <w:t>wildwind_tj@eyou.com</w:t>
        </w:r>
      </w:hyperlink>
    </w:p>
    <w:p>
      <w:pPr>
        <w:pStyle w:val="Normal"/>
        <w:rPr/>
      </w:pPr>
      <w:r>
        <w:rPr/>
        <w:t>顺祝愉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，文中如有错、别字，权当加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20"/>
        <w:tab w:val="left" w:pos="360" w:leader="none"/>
        <w:tab w:val="right" w:pos="9061" w:leader="dot"/>
      </w:tabs>
      <w:spacing w:lineRule="exact" w:line="280" w:before="0" w:after="0"/>
      <w:outlineLvl w:val="9"/>
    </w:pPr>
    <w:rPr>
      <w:caps/>
      <w:sz w:val="24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3.64/TJSDWeb/" TargetMode="External"/><Relationship Id="rId3" Type="http://schemas.openxmlformats.org/officeDocument/2006/relationships/hyperlink" Target="http://59.67.73.64/TJSDWe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hyperlink" Target="mailto:wildwind_tj@eyou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1:00Z</dcterms:created>
  <dc:creator>杨彤</dc:creator>
  <dc:description/>
  <cp:keywords/>
  <dc:language>en-US</dc:language>
  <cp:lastModifiedBy>杨彤</cp:lastModifiedBy>
  <dcterms:modified xsi:type="dcterms:W3CDTF">2007-10-25T09:00:00Z</dcterms:modified>
  <cp:revision>22</cp:revision>
  <dc:subject/>
  <dc:title/>
</cp:coreProperties>
</file>