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置桌面背景的操作步骤如下：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587115</wp:posOffset>
            </wp:positionV>
            <wp:extent cx="3867150" cy="423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“桌面”的空白处右击鼠标，待弹出快捷菜单后，选择“属性”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9375</wp:posOffset>
            </wp:positionV>
            <wp:extent cx="3295650" cy="3019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“桌面”选项卡中，选择“浏览”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在新出现的对话窗口中，选择要设为背景的图片文件，再点击“打开”按钮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0960</wp:posOffset>
            </wp:positionV>
            <wp:extent cx="5267325" cy="386715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4194810</wp:posOffset>
            </wp:positionV>
            <wp:extent cx="3867150" cy="4238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确定”按钮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7:00Z</dcterms:created>
  <dc:creator>微软用户</dc:creator>
  <dc:description/>
  <cp:keywords/>
  <dc:language>en-US</dc:language>
  <cp:lastModifiedBy>微软用户</cp:lastModifiedBy>
  <dcterms:modified xsi:type="dcterms:W3CDTF">2008-04-29T08:30:00Z</dcterms:modified>
  <cp:revision>3</cp:revision>
  <dc:subject/>
  <dc:title/>
</cp:coreProperties>
</file>