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好！</w:t>
      </w:r>
    </w:p>
    <w:p>
      <w:pPr>
        <w:pStyle w:val="Normal"/>
        <w:ind w:firstLine="420"/>
        <w:rPr/>
      </w:pPr>
      <w:r>
        <w:rPr/>
        <w:t>曾建议大家安装</w:t>
      </w:r>
      <w:r>
        <w:rPr/>
        <w:t>360</w:t>
      </w:r>
      <w:r>
        <w:rPr/>
        <w:t>安全卫士，但每一款软件都并非十全十美。基于不同的目的（多是经济利益），广告收益对他们的产品质量带来负面影响。故，请大家留意下边的问题。</w:t>
      </w:r>
    </w:p>
    <w:p>
      <w:pPr>
        <w:pStyle w:val="Normal"/>
        <w:ind w:firstLine="420"/>
        <w:rPr/>
      </w:pPr>
      <w:r>
        <w:rPr/>
        <w:t>近日，</w:t>
      </w:r>
      <w:r>
        <w:rPr/>
        <w:t>360</w:t>
      </w:r>
      <w:r>
        <w:rPr/>
        <w:t>安全卫士发布</w:t>
      </w:r>
      <w:r>
        <w:rPr/>
        <w:t>4.1</w:t>
      </w:r>
      <w:r>
        <w:rPr/>
        <w:t>版，其中包含有关</w:t>
      </w:r>
      <w:r>
        <w:rPr/>
        <w:t>REALPLAYER</w:t>
      </w:r>
      <w:r>
        <w:rPr/>
        <w:t>与</w:t>
      </w:r>
      <w:r>
        <w:rPr/>
        <w:t>FLASH PLAYER</w:t>
      </w:r>
      <w:r>
        <w:rPr/>
        <w:t>的补丁程序，而</w:t>
      </w:r>
      <w:r>
        <w:rPr/>
        <w:t>REALPLAYER</w:t>
      </w:r>
      <w:r>
        <w:rPr/>
        <w:t>的所谓补丁，其实就是</w:t>
      </w:r>
      <w:r>
        <w:rPr/>
        <w:t>V11</w:t>
      </w:r>
      <w:r>
        <w:rPr/>
        <w:t>的</w:t>
      </w:r>
      <w:r>
        <w:rPr/>
        <w:t>β</w:t>
      </w:r>
      <w:r>
        <w:rPr/>
        <w:t>版（测试版），虽然声称修正了早期版本中的安全漏洞，但据本人个人经验，新的版本会增加一些“广告插件”，且更不安全。所以当您遇到此类升级提示后，建议不予理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另外，当您下载使用所谓的“免费”软件时，一定三思！商人无利不起早，辛苦写出的软件不去赚钱，而白送别人使用，是不可理解的事情，背地中多有阴谋！再请注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顺祝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2:00Z</dcterms:created>
  <dc:creator>微软用户</dc:creator>
  <dc:description/>
  <cp:keywords/>
  <dc:language>en-US</dc:language>
  <cp:lastModifiedBy>微软用户</cp:lastModifiedBy>
  <dcterms:modified xsi:type="dcterms:W3CDTF">2008-04-14T08:32:00Z</dcterms:modified>
  <cp:revision>3</cp:revision>
  <dc:subject/>
  <dc:title/>
</cp:coreProperties>
</file>