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07"/>
        <w:gridCol w:w="1985"/>
        <w:gridCol w:w="1701"/>
        <w:gridCol w:w="1468"/>
      </w:tblGrid>
      <w:tr>
        <w:trPr>
          <w:trHeight w:val="390" w:hRule="atLeast"/>
        </w:trPr>
        <w:tc>
          <w:tcPr>
            <w:tcW w:w="994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天津师范大学科研项目额度控制审批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国家社科基金及配套、艺术规划、教育规划、社科规划、教育部等文科项目）</w:t>
            </w:r>
          </w:p>
        </w:tc>
      </w:tr>
      <w:tr>
        <w:trPr>
          <w:trHeight w:val="3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算部门及编号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算项目编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工资号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签字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使用周期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型及编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项目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支出范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控制额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整额度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、资料费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、复印、图书及专用软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、数据采集费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卷调查、数据跟踪采集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、差旅费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、会议费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召开的专题技术、学术会议等费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合作与交流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5" w:hanging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备费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或租赁设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家咨询费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聘请的咨询专家费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劳务费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人员及研究生劳务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印刷费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费、誊写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费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提管理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费用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科研有关的其他开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：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备案编号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立项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7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研管理部门负责人签字：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82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研管理部门盖章：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21:00Z</dcterms:created>
  <dc:creator>www</dc:creator>
  <dc:description/>
  <cp:keywords/>
  <dc:language>en-US</dc:language>
  <cp:lastModifiedBy>dell</cp:lastModifiedBy>
  <cp:lastPrinted>2015-01-15T08:11:00Z</cp:lastPrinted>
  <dcterms:modified xsi:type="dcterms:W3CDTF">2015-01-15T00:12:00Z</dcterms:modified>
  <cp:revision>22</cp:revision>
  <dc:subject/>
  <dc:title>天津师范大学横向科研项目核算额度调整审批表</dc:title>
</cp:coreProperties>
</file>